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 Mẫu 2 : dành cho nhóm Cổ đông đề cử 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CỘNG HÒA XÃ HỘI CHỦ NGHĨA VIỆT N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----o0o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pt-B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pt-BR"/>
        </w:rPr>
        <w:t>BIÊN BẢN HỌP NHÓ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ĐỀ CỬ ỨNG CỬ VIÊN THAM GIA HĐQT &amp; BAN KIỂM SOÁT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pt-BR"/>
        </w:rPr>
        <w:t>Công ty Cổ phần US Pharma USA nhiệm kỳ 2019 – 2023</w:t>
      </w:r>
    </w:p>
    <w:p>
      <w:pPr>
        <w:pStyle w:val="Normal"/>
        <w:ind w:left="1260" w:hanging="12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</w:r>
    </w:p>
    <w:p>
      <w:pPr>
        <w:pStyle w:val="Normal"/>
        <w:ind w:left="1260" w:hanging="12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Hội đồng quản trị Công ty Cổ phần US Pharma USA </w:t>
      </w:r>
    </w:p>
    <w:p>
      <w:pPr>
        <w:pStyle w:val="Normal"/>
        <w:tabs>
          <w:tab w:val="clear" w:pos="720"/>
          <w:tab w:val="center" w:pos="9360" w:leader="dot"/>
        </w:tabs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Chúng tôi là những cổ đông của Công ty Cổ phần US Pharma USA, cùng nhau nắm giữ  ............................ cổ phần, chiếm tỷ lệ...............% trên tổng số 17.500.000 cổ phần có quyền biểu quyết mà Quý Công ty phát hành. Có tên trong danh sách dưới đây </w:t>
      </w:r>
      <w:r>
        <w:rPr/>
        <w:t xml:space="preserve">: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40"/>
        <w:gridCol w:w="1732"/>
        <w:gridCol w:w="1696"/>
        <w:gridCol w:w="1862"/>
      </w:tblGrid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Cổ đông 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số cổ đông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/>
              </w:rPr>
              <w:t>Số CP sở hữu /đại diện sở hữu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/>
              </w:rPr>
              <w:t>Ký tê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2</w:t>
            </w:r>
          </w:p>
        </w:tc>
        <w:tc>
          <w:tcPr>
            <w:tcW w:w="3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3</w:t>
            </w:r>
          </w:p>
        </w:tc>
        <w:tc>
          <w:tcPr>
            <w:tcW w:w="3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4</w:t>
            </w:r>
          </w:p>
        </w:tc>
        <w:tc>
          <w:tcPr>
            <w:tcW w:w="3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5</w:t>
            </w:r>
          </w:p>
        </w:tc>
        <w:tc>
          <w:tcPr>
            <w:tcW w:w="3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6</w:t>
            </w:r>
          </w:p>
        </w:tc>
        <w:tc>
          <w:tcPr>
            <w:tcW w:w="3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7</w:t>
            </w:r>
          </w:p>
        </w:tc>
        <w:tc>
          <w:tcPr>
            <w:tcW w:w="3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8</w:t>
            </w:r>
          </w:p>
        </w:tc>
        <w:tc>
          <w:tcPr>
            <w:tcW w:w="3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9</w:t>
            </w:r>
          </w:p>
        </w:tc>
        <w:tc>
          <w:tcPr>
            <w:tcW w:w="3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10</w:t>
            </w:r>
          </w:p>
        </w:tc>
        <w:tc>
          <w:tcPr>
            <w:tcW w:w="3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8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ùng nhất trí đề cử ứng cử viên sau đây tham gia vào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/ Hội đồng Quản trị Công ty Cổ phần US Pharma USA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 :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MND/Hộ chiếu số : ........................................Ngày cấp : 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 thường trú : 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ình độ học vấn : 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/ Ban kiểm soát Công ty Cổ phần US Pharma USA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 :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MND/Hộ chiếu số : ........................................Ngày cấp : 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 thường trú : 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ình độ học vấn : 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Biên bản này được lập vào lúc .....  giờ, ngày ...... /..../........... tại ...............................</w:t>
      </w:r>
    </w:p>
    <w:p>
      <w:pPr>
        <w:pStyle w:val="Normal"/>
        <w:spacing w:lineRule="auto" w:line="360" w:before="360" w:after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1" w:right="662" w:gutter="0" w:header="0" w:top="864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57785</wp:posOffset>
              </wp:positionV>
              <wp:extent cx="70485" cy="577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45.5pt;mso-wrap-distance-left:0pt;mso-wrap-distance-right:0pt;mso-wrap-distance-top:0pt;mso-wrap-distance-bottom:0pt;margin-top:4.5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6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57:00Z</dcterms:created>
  <dc:creator>hanh.tth</dc:creator>
  <dc:description/>
  <cp:keywords/>
  <dc:language>en-US</dc:language>
  <cp:lastModifiedBy>saocodon</cp:lastModifiedBy>
  <cp:lastPrinted>2015-05-12T16:31:00Z</cp:lastPrinted>
  <dcterms:modified xsi:type="dcterms:W3CDTF">2019-01-04T07:26:00Z</dcterms:modified>
  <cp:revision>36</cp:revision>
  <dc:subject/>
  <dc:title>CỘNG HÒA XÃ HỘI CHỦ NGHĨA VIỆT NAM</dc:title>
</cp:coreProperties>
</file>